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Hlk525180790"/>
      <w:r>
        <w:rPr>
          <w:rFonts w:cs="Times New Roman" w:ascii="Times New Roman" w:hAnsi="Times New Roman"/>
          <w:sz w:val="24"/>
          <w:szCs w:val="24"/>
        </w:rPr>
        <w:t>Муниципальное бюджетное общеобразовательное учреждение</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яковская основная  общеобразовательная школа»</w:t>
      </w:r>
      <w:r>
        <w:rPr>
          <w:rFonts w:cs="Times New Roman" w:ascii="Times New Roman" w:hAnsi="Times New Roman"/>
          <w:b/>
          <w:i/>
          <w:sz w:val="24"/>
          <w:szCs w:val="24"/>
        </w:rPr>
        <w:br/>
      </w:r>
      <w:r>
        <w:rPr>
          <w:rFonts w:cs="Times New Roman" w:ascii="Times New Roman" w:hAnsi="Times New Roman"/>
          <w:sz w:val="24"/>
          <w:szCs w:val="24"/>
        </w:rPr>
        <w:t>Мензелинского муниципального района  Республики Татар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418" w:hRule="atLeast"/>
        </w:trPr>
        <w:tc>
          <w:tcPr>
            <w:tcW w:w="549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rPr>
                <w:rFonts w:ascii="Times New Roman" w:hAnsi="Times New Roman" w:cs="Times New Roman"/>
                <w:sz w:val="24"/>
                <w:szCs w:val="24"/>
              </w:rPr>
            </w:pPr>
            <w:r>
              <w:rPr>
                <w:rFonts w:cs="Times New Roman" w:ascii="Times New Roman" w:hAnsi="Times New Roman"/>
                <w:sz w:val="24"/>
                <w:szCs w:val="24"/>
              </w:rPr>
              <w:t>Протоколом педагогического</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совета от  30.12.2019   № 3</w:t>
            </w:r>
          </w:p>
        </w:tc>
        <w:tc>
          <w:tcPr>
            <w:tcW w:w="4394"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ом МБОУ «Кадряковская ООШ» </w:t>
            </w:r>
          </w:p>
          <w:p>
            <w:pPr>
              <w:pStyle w:val="Normal"/>
              <w:autoSpaceDE w:val="false"/>
              <w:jc w:val="both"/>
              <w:textAlignment w:val="center"/>
              <w:rPr>
                <w:rFonts w:ascii="Times New Roman" w:hAnsi="Times New Roman" w:cs="Times New Roman"/>
                <w:sz w:val="24"/>
                <w:szCs w:val="24"/>
              </w:rPr>
            </w:pPr>
            <w:r>
              <w:rPr>
                <w:rFonts w:cs="Times New Roman" w:ascii="Times New Roman" w:hAnsi="Times New Roman"/>
                <w:sz w:val="24"/>
                <w:szCs w:val="24"/>
              </w:rPr>
              <w:t>от 30.12.2019г. № 193</w:t>
            </w:r>
          </w:p>
          <w:p>
            <w:pPr>
              <w:pStyle w:val="Normal"/>
              <w:autoSpaceDE w:val="false"/>
              <w:spacing w:before="0" w:after="20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36"/>
          <w:szCs w:val="36"/>
        </w:rPr>
      </w:pPr>
      <w:r>
        <w:rPr>
          <w:sz w:val="36"/>
          <w:szCs w:val="36"/>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contextualSpacing/>
        <w:jc w:val="center"/>
        <w:rPr/>
      </w:pPr>
      <w:r>
        <w:rPr>
          <w:rFonts w:cs="Times New Roman" w:ascii="Times New Roman" w:hAnsi="Times New Roman"/>
          <w:b/>
          <w:sz w:val="24"/>
          <w:szCs w:val="24"/>
        </w:rPr>
        <w:t>Порядок и основания</w:t>
        <w:br/>
        <w:t>перевода, отчисления и восстановления учащихся</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ий Порядок и основания перевода, отчисления учащихся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 177, и уставом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1.2. Порядок определяет требования к процедуре и условиям осуществления перевода и отчисления учащихся по программам начального общего, основного общего и среднего общего образования в школ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contextualSpacing/>
        <w:jc w:val="center"/>
        <w:rPr>
          <w:rFonts w:ascii="Times New Roman" w:hAnsi="Times New Roman" w:cs="Times New Roman"/>
          <w:b/>
          <w:b/>
          <w:sz w:val="24"/>
          <w:szCs w:val="24"/>
        </w:rPr>
      </w:pPr>
      <w:bookmarkStart w:id="1" w:name="_Hlk2598596"/>
      <w:r>
        <w:rPr>
          <w:rFonts w:cs="Times New Roman" w:ascii="Times New Roman" w:hAnsi="Times New Roman"/>
          <w:b/>
          <w:sz w:val="24"/>
          <w:szCs w:val="24"/>
        </w:rPr>
        <w:t>Перевод учащихся в параллельный класс</w:t>
      </w:r>
    </w:p>
    <w:p>
      <w:pPr>
        <w:pStyle w:val="Normal"/>
        <w:widowControl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 Перевод учащегося в параллельный класс возможен при наличии свободных мест в классе, в который заявлен перевод.</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2. Перевод в параллельный класс осуществляется по заявлению совершеннолетнего учащегося, родителя (законного представителя) несовершеннолетнего учащегося либо несовершеннолетнего учащегося, имеющего основное общее образование, при наличии письменного согласия родителя (законного представител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3. В заявлении на перевод в параллельный класс указывают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а) фамилия, имя, отчество (при наличии)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б) год рождения учащегос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класс, в который заявлен перевод;</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ата перевод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4. Заявление о переводе в параллельный класс подается в канцелярию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5. Ответственное должностное лицо канцелярии принимает заявление о переводе в параллельный класс, если оно соответствует требованиям, установленным в пунктах 2.2–2.3 настоящего поряд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6. Заявление о переводе в параллельный класс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7. Директор школы или уполномоченное им лицо издает приказ о переводе уча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учащийся обязан приступить к занятиям в параллельном классе.</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Школе правилами делопроизводств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10. Факт ознакомления заявителя с уведомлением фиксируется на копии уведомления и заверяется личной подписью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учащегося в любой момент до издания приказа о переводе.</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3. Отзыв заявления о переводе в параллельный класс регистрируется в соответствии с установленными в Школе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канцеляр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4. В случае если родители (законные представители) несовершеннолетнего учащегося не имеют единого решения по вопросу перевода учащегося в параллельный класс, директор Школы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уча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5. Оба родителя (законных представителя) несовершеннолетнего учащегося уведомляются о приостановлении перевода учащегося в письменном виде в тот же день. В уведомлении указывается срок, в течение которого родители (законные представители) несовершеннолетнего учащегося должны прийти к единому мнению по вопросу перевода уча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канцеляр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6. Факт ознакомления родителей (законных представителей) несовершеннолетнего уча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ри отказе или уклонении родителей (законных представителей) несовершеннолетнего уча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7. Если в течение срока, указанного в уведомлении, родители (законные представители) несовершеннолетнего уча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учащегося в параллельный класс с указанием даты, подписи и расшифровки подписи второго родител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дание приказа о переводе осуществляется в порядке, предусмотренном в пункте 2.6 настоящего поряд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8. Если в течение срока, указанного в уведомлении, родители (законные представители) несовершеннолетнего учащегося не приняли единого решения по его переводу в параллельный класс, директор Школы или уполномоченное им лицо вправе отказать в удовлетворении заявления на перевод уча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19. Родители (законные представители) несовершеннолетнего учащегося уведомляются об отказе в удовлетворении заявления о переводе уча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канцеляр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20. Факт ознакомления родителей (законных представителей) несовершеннолетнего уча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contextualSpacing/>
        <w:jc w:val="both"/>
        <w:rPr/>
      </w:pPr>
      <w:bookmarkStart w:id="2" w:name="_Hlk2598596"/>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учащегося от ознакомления с уведомлением должна содержать должность сделавшего ее лица, подпись, расшифровку подписи и дату.</w:t>
      </w:r>
      <w:bookmarkEnd w:id="2"/>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Перевод обучающихся в связи с изменением численности классов</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3.1. Перевод уча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2. Количество классов, реализующих одну и ту же общеобразовательную программу, определяется Школой самостоятельно в зависимости от условий, созданных для осуществления образовательной деятельности с учетом санитарных норм.</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учащихся, родителей (законных представителей) несовершеннолетних учащихся. Получение письменного согласия на такой перевод не требует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3.4. Решение директора Школы о предстоящем переводе из класса в класс с обоснованием принятия такого решения доводится до сведения учащихся и родителей (законных представителей) несовершеннолетних учащихся не позднее чем за 60 календарных дней до издания приказа о перевод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Издание приказа о переводе из класса в класс в связи с изменением численности классов осуществляется с учетом мнения совета учащихся и совета родителей (законных представителей) учащихся.</w:t>
      </w:r>
    </w:p>
    <w:p>
      <w:pPr>
        <w:pStyle w:val="Normal"/>
        <w:widowControl w:val="false"/>
        <w:spacing w:lineRule="auto" w:line="240" w:before="0" w:after="0"/>
        <w:contextualSpacing/>
        <w:jc w:val="center"/>
        <w:rPr/>
      </w:pPr>
      <w:r>
        <w:rPr>
          <w:rFonts w:cs="Times New Roman" w:ascii="Times New Roman" w:hAnsi="Times New Roman"/>
          <w:b/>
          <w:sz w:val="24"/>
          <w:szCs w:val="24"/>
        </w:rPr>
        <w:t>4. Перевод учащихся в следующий класс</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4.1. В следующий класс переводятся учащиеся, освоившие в полном объеме соответствующую образовательную программу учебного года.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4.2. Перевод учащихся в следующий класс, в том числе условно, осуществляется по решению педагогического совета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4.3. Директор Школы или уполномоченное им лицо издает приказ о переводе уча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4.4. Подтверждение перевода в следующий класс учащихся, переведенных условно, осуществляется по решению педагогического совета после ликвидации учащимся академической задолженност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4.5. Директор Школы или уполномоченное им лицо издает приказ о подтверждении перевода учащегося в следующий класс в течение одного рабочего дня с даты принятия решения педагогическим советом.</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4.6. Уча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рганизация повторного обуч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5.1. Повторное обучение предоставляется учащемуся по заявлению родителя (законного представителя). В заявлении указывают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а) фамилия, имя, отчество (при наличии)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б) год рождения учащегос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г) перечень учебных предметов, курсов, дисциплин (модулей), по которым учащийся имеет не ликвидированную в установленные сроки академическую задолженность.</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5.2. Заявление о повторном обучении подается в канцелярию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5.3. Ответственное должностное лицо канцелярии принимает заявление о повторном обучении, которо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5.4. Директор Школы или уполномоченное им лицо издает приказ о повторном обучении уча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учащийся приступает к обучению в данном классе.</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Перевод на обучение по адаптированной образовательной программе</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6.1. Перевод на обучение по адаптированной образовательной программе осуществляется исключительно с согласия родителей (законных представителей) учащегося на основании рекомендаций психолого-медико-педагогической комиссии (далее – ПМПК).</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 заявлении родителей (законных представителей) указывают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а) фамилия, имя, отчество (при наличии)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б) год рождения учащегос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ид, уровень и (или) направленность адаптированной образовательной программы, на которую заявлен перевод;</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форма обуч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6.3. Заявление о переводе на обучение по адаптированной образовательной программе вместе с рекомендациями ПМПК подается в канцелярию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6.5. Директор Школы или уполномоченное им лицо издает приказ о переводе уча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учащийся приступает к обучению в данном классе.</w:t>
      </w:r>
    </w:p>
    <w:p>
      <w:pPr>
        <w:pStyle w:val="Normal"/>
        <w:widowControl w:val="false"/>
        <w:spacing w:lineRule="auto" w:line="240" w:before="0" w:after="0"/>
        <w:contextualSpacing/>
        <w:jc w:val="center"/>
        <w:rPr/>
      </w:pPr>
      <w:r>
        <w:rPr>
          <w:rFonts w:cs="Times New Roman" w:ascii="Times New Roman" w:hAnsi="Times New Roman"/>
          <w:b/>
          <w:sz w:val="24"/>
          <w:szCs w:val="24"/>
        </w:rPr>
        <w:t>7. Перевод учащегося в другую организацию</w:t>
      </w:r>
      <w:bookmarkStart w:id="3" w:name="_Hlk2368454"/>
      <w:r>
        <w:rPr>
          <w:rFonts w:cs="Times New Roman" w:ascii="Times New Roman" w:hAnsi="Times New Roman"/>
          <w:b/>
          <w:sz w:val="24"/>
          <w:szCs w:val="24"/>
        </w:rPr>
        <w:t xml:space="preserve">, </w:t>
        <w:br/>
        <w:t xml:space="preserve">осуществляющую образовательную деятельность </w:t>
      </w:r>
      <w:bookmarkEnd w:id="3"/>
      <w:r>
        <w:rPr>
          <w:rFonts w:cs="Times New Roman" w:ascii="Times New Roman" w:hAnsi="Times New Roman"/>
          <w:b/>
          <w:sz w:val="24"/>
          <w:szCs w:val="24"/>
        </w:rPr>
        <w:t>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7.1. Перевод учащегося (уча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о инициативе совершеннолетнего учащегося или родителей (законных представителей) несовершеннолетнего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 случае прекращения деятельности Школы, аннулирования лицензии на осуществление образовательной деятельност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7.2. Директор Школы или уполномоченное им лицо издает приказ об отчислении уча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7.3. Письменные уведомления от принимающей организации о номере и дате распорядительного акта о зачислении учащегося, отчисленного в порядке перевода в принимающую организацию, регистрируются и хранятся в Школе вместе с личными делами учащихся в соответствии с установленными в Школе правилами делопроизводства.</w:t>
      </w:r>
    </w:p>
    <w:p>
      <w:pPr>
        <w:pStyle w:val="Normal"/>
        <w:widowControl w:val="false"/>
        <w:spacing w:lineRule="auto" w:line="240" w:before="0" w:after="0"/>
        <w:contextualSpacing/>
        <w:jc w:val="center"/>
        <w:rPr/>
      </w:pPr>
      <w:r>
        <w:rPr>
          <w:rFonts w:cs="Times New Roman" w:ascii="Times New Roman" w:hAnsi="Times New Roman"/>
          <w:b/>
          <w:sz w:val="24"/>
          <w:szCs w:val="24"/>
        </w:rPr>
        <w:t>8. Отчисление из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1. Прекращение образовательных отношений (отчисление учащихся) возможно по основаниям, предусмотренным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вязи с получением образования (завершением обуч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срочно по основаниям, установленным законом.</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ли уполномоченное им лицо издает приказ об отчислении учащегося и выдаче ему аттестат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 Досрочное прекращение образовательных отношений по инициативе совершеннолетнего учащегося или родителя (законного представителя) несовершеннолетнего уча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1. В заявлении указывают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а) фамилия, имя, отчество (при наличии)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б) год рождения учащегос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ласс обуч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ата отчисления в связи с изменением формы получения образова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2. Заявление об изменении формы получения образования подается в канцелярию Школы.</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4.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5. Директор Школы или уполномоченное им лицо издает приказ об отчислении уча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6. Заявление об отчислении уча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учащегося в любой момент до издания приказа об отчислен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9. В случае если родители (законные представители) несовершеннолетнего учащегося не имеют единого решения по вопросу изменения формы получения образования уча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уча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10. Оба родителя (законных представителя) несовершеннолетнего учащегося уведомляются о приостановлении отчисления учащегося в письменном виде в тот же день. В уведомлении указывается срок, в течение которого родители (законные представители) несовершеннолетнего учащегося должны прийти к единому мнению по вопросу изменения уча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11. Факт ознакомления родителей (законных представителей) несовершеннолетнего уча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ри отказе или уклонении родителей (законных представителей) несовершеннолетнего уча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12. Если в течение срока, указанного в уведомлении, родители (законные представители) несовершеннолетнего учащегося приняли решение об изменении формы получения уча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дание приказа об отчислении осуществляется в порядке, предусмотренном в пункте 8.3.5 настоящего порядка.</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13. Если в течение срока, указанного в уведомлении, родители (законные представители) несовершеннолетнего учащегося не приняли единого решения по вопросу изменения формы получения уча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14. Родители (законные представители) несовершеннолетнего учащегося уведомляются об отказе в удовлетворении заявления об отчислении учащегося в связи с изменением формы получения образования в письменном виде в тот же день. Уведомление об отказе в переводе регистрируется в соответствии с установленными в Школе правилами делопроизводства. Копия уведомления хранится в личном деле учащегося.</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учащегос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8.4. Досрочное прекращение образовательных отношений по инициативе Школы возможно в случае применения к учащемуся, достигшему возраста 15 лет, отчисления как меры дисциплинарного взыскания.</w:t>
      </w:r>
    </w:p>
    <w:p>
      <w:pPr>
        <w:pStyle w:val="Normal"/>
        <w:spacing w:lineRule="auto" w:line="240" w:before="0" w:after="0"/>
        <w:ind w:firstLine="709"/>
        <w:contextualSpacing/>
        <w:rPr>
          <w:rFonts w:ascii="Times New Roman" w:hAnsi="Times New Roman" w:cs="Times New Roman"/>
          <w:sz w:val="24"/>
          <w:szCs w:val="24"/>
        </w:rPr>
      </w:pPr>
      <w:bookmarkStart w:id="4" w:name="_Hlk525180790"/>
      <w:r>
        <w:rPr>
          <w:rFonts w:cs="Times New Roman" w:ascii="Times New Roman" w:hAnsi="Times New Roman"/>
          <w:sz w:val="24"/>
          <w:szCs w:val="24"/>
        </w:rPr>
        <w:t>Применение к уча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bookmarkEnd w:id="4"/>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Порядок  восстановления учащихся</w:t>
      </w:r>
    </w:p>
    <w:p>
      <w:pPr>
        <w:pStyle w:val="Normal"/>
        <w:spacing w:lineRule="auto" w:line="240" w:before="0" w:after="0"/>
        <w:ind w:firstLine="709"/>
        <w:contextualSpacing/>
        <w:rPr/>
      </w:pPr>
      <w:r>
        <w:rPr>
          <w:rFonts w:cs="Times New Roman" w:ascii="Times New Roman" w:hAnsi="Times New Roman"/>
          <w:sz w:val="24"/>
          <w:szCs w:val="24"/>
        </w:rPr>
        <w:t>9.1. Учащиеся, отчисленные ранее из Школы, имеют право на восстановление в Школу.</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2.Восстановление учащихся, отчисленных из общеобразовательного учреждения, в т.ч. получающих образование в формах семейного образования и самообразования, производится на основании Правил приема учащихс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3.Решение о восстановлении учащихся оформляется приказом по Школ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02:00Z</dcterms:created>
  <dc:creator>Зуфар Х</dc:creator>
  <dc:description>Подготовлено на базе материалов БСС «Система Главбух»</dc:description>
  <cp:keywords/>
  <dc:language>en-US</dc:language>
  <cp:lastModifiedBy>RASSWET</cp:lastModifiedBy>
  <cp:lastPrinted>2019-09-10T19:08:00Z</cp:lastPrinted>
  <dcterms:modified xsi:type="dcterms:W3CDTF">2020-02-05T14:50:00Z</dcterms:modified>
  <cp:revision>8</cp:revision>
  <dc:subject/>
  <dc:title>Порядок и основания перевода, отчисления обучающихся</dc:title>
</cp:coreProperties>
</file>